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10</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Л.В.В.</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при участии адвоката Л.В.В. и его представителя Г.Ю.В., рассмотрев в закрытом заседании дисциплинарное производство в отношении адвоката Л.В.В.,</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jc w:val="both"/>
        <w:rPr>
          <w:sz w:val="24"/>
          <w:szCs w:val="24"/>
        </w:rPr>
      </w:pPr>
      <w:r>
        <w:rPr>
          <w:sz w:val="24"/>
          <w:szCs w:val="24"/>
        </w:rPr>
        <w:tab/>
        <w:t>28.07.2017 г. в Адвокатскую палату Московской области поступило обращение судьи Б. областного суда К.Д.Н. в отношении адвоката Л.В.В.,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02.08.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sz w:val="24"/>
          <w:szCs w:val="24"/>
        </w:rPr>
      </w:pPr>
      <w:r>
        <w:rPr>
          <w:sz w:val="24"/>
          <w:szCs w:val="24"/>
        </w:rPr>
        <w:tab/>
        <w:t>Квалификационная комиссия 29.08.2017 г. дала заключение о наличии в действиях адвоката Л.В.В. нарушения п. 2 ст. 5, п. 1 ст. 12 и п. 1 ст. 14 Кодекса профессиональной этики адвоката, выразившееся в том, что адвокат при обстоятельствах, указанных в обращении судьи</w:t>
      </w:r>
      <w:r>
        <w:rPr>
          <w:sz w:val="24"/>
        </w:rPr>
        <w:t xml:space="preserve"> Б. областного суда К.Д.Н., не уведомил заблаговременно суд о невозможности своей явки в судебное заседание по уголовному делу по обвинению К.И.П., назначенное на 14.07.2017 г.</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Л.В.В., </w:t>
      </w:r>
      <w:r>
        <w:rPr>
          <w:rFonts w:eastAsia="Calibri"/>
          <w:sz w:val="24"/>
          <w:szCs w:val="24"/>
          <w:lang w:eastAsia="en-US"/>
        </w:rPr>
        <w:t>изучив содержащиеся в материалах дисциплинарного производства документы, Совет не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7"/>
        <w:ind w:firstLine="708"/>
        <w:jc w:val="both"/>
        <w:rPr/>
      </w:pPr>
      <w:r>
        <w:rPr>
          <w:szCs w:val="24"/>
          <w:lang w:eastAsia="en-US"/>
        </w:rPr>
        <w:t>В ходе дисциплинарного разбирательства установлено и подтверждается материалами дела</w:t>
      </w:r>
      <w:r>
        <w:rPr>
          <w:szCs w:val="24"/>
        </w:rPr>
        <w:t>, что 12.07.2017 г. адвокат прибыл в суд, представил ордер, и ознакомился с материалами уголовного дела по обвинению К.И.П. В судебное заседание, назначенное на 14.07.2017 г., адвокат в качестве защитника не явился, документов, подтверждающих уважительность причин неявки, суду не представил. В судебном заседании К.И.П. сообщил, что соглашения с адвокатом Л.В.В. он не заключал.</w:t>
      </w:r>
    </w:p>
    <w:p>
      <w:pPr>
        <w:pStyle w:val="Style17"/>
        <w:ind w:firstLine="708"/>
        <w:jc w:val="both"/>
        <w:rPr/>
      </w:pPr>
      <w:r>
        <w:rPr>
          <w:szCs w:val="24"/>
        </w:rPr>
        <w:t xml:space="preserve">Совет не соглашается с заключением квалификационной комиссии, поскольку из объяснений адвоката следует, что </w:t>
      </w:r>
      <w:r>
        <w:rPr/>
        <w:t>соглашение на защиту К.И.П. было заключено с его сыном. Однако впоследствии по согласованию с доверителем, защиту которого осуществляли два адвоката, Л.В.В. в зал судебного заседания не заходил, находился со свидетелями, поскольку должен был выступать по делу свидетелем, а не в качестве защитника.</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Л.В.В. соответствуют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Л.В.В., имеющего регистрационный номер …..</w:t>
      </w:r>
      <w:r>
        <w:rPr>
          <w:sz w:val="24"/>
        </w:rPr>
        <w:t xml:space="preserve"> </w:t>
      </w:r>
      <w:r>
        <w:rPr>
          <w:sz w:val="24"/>
          <w:szCs w:val="24"/>
        </w:rPr>
        <w:t>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pPr>
      <w:r>
        <w:rPr>
          <w:sz w:val="24"/>
          <w:szCs w:val="24"/>
        </w:rPr>
        <w:t>Президент</w:t>
        <w:tab/>
        <w:tab/>
        <w:tab/>
        <w:t xml:space="preserve">           </w:t>
        <w:tab/>
        <w:tab/>
        <w:t xml:space="preserve">           </w:t>
        <w:tab/>
        <w:tab/>
        <w:t xml:space="preserve">           </w:t>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17:00Z</dcterms:created>
  <dc:creator>syng@yandex.ru</dc:creator>
  <dc:description/>
  <cp:keywords/>
  <dc:language>en-US</dc:language>
  <cp:lastModifiedBy>Elona A. Gevorkyan</cp:lastModifiedBy>
  <cp:lastPrinted>2017-04-03T11:29:00Z</cp:lastPrinted>
  <dcterms:modified xsi:type="dcterms:W3CDTF">2022-04-11T12:25:00Z</dcterms:modified>
  <cp:revision>19</cp:revision>
  <dc:subject/>
  <dc:title/>
</cp:coreProperties>
</file>